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ЕН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ародно читалище “П.К.Яворов 1982г.” с. Брезен </w:t>
      </w:r>
    </w:p>
    <w:p>
      <w:pPr>
        <w:pStyle w:val="Normal"/>
        <w:rPr/>
      </w:pPr>
      <w:r>
        <w:rPr>
          <w:sz w:val="28"/>
          <w:szCs w:val="28"/>
        </w:rPr>
        <w:t>През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и дами и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“П.К.Яворов” се явява като център за задоволяване на културните потребности и интереси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на читалището работи по план приет в началото на годината. Ние се стремим да осъществим тези цели с различни форми и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те направления по които работи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и обогатяване на културно масоват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изминалата година, както е известно на всички ни заради пандемията не можахме да  осъществиме никакв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ата дейност, която осъществихме през 2021год. беше честването на 8 март след което беше обявен извънредно положение заради корона 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09:00Z</dcterms:created>
  <dc:creator> kmet</dc:creator>
  <dc:description/>
  <cp:keywords/>
  <dc:language>en-US</dc:language>
  <cp:lastModifiedBy>Global Libraries Bulgaria</cp:lastModifiedBy>
  <cp:lastPrinted>2021-03-12T00:13:00Z</cp:lastPrinted>
  <dcterms:modified xsi:type="dcterms:W3CDTF">2022-02-17T06:05:00Z</dcterms:modified>
  <cp:revision>3</cp:revision>
  <dc:subject/>
  <dc:title>ОТЧЕТЕН ДОКЛАД</dc:title>
</cp:coreProperties>
</file>